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45" w:right="-11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авиационного происшествия (катастрофы)  самолета Ил-76, происшедшего 15 января 2009 г. в 675 осап авиации ВВ МВД России</w:t>
      </w:r>
    </w:p>
    <w:p>
      <w:pPr>
        <w:pStyle w:val="Normal"/>
        <w:shd w:fill="FFFFFF" w:val="clear"/>
        <w:spacing w:lineRule="atLeast" w:line="200"/>
        <w:ind w:left="45" w:right="-11" w:firstLine="68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Слайд 1 </w:t>
      </w:r>
    </w:p>
    <w:p>
      <w:pPr>
        <w:pStyle w:val="Normal"/>
        <w:shd w:fill="FFFFFF" w:val="clear"/>
        <w:spacing w:lineRule="atLeast" w:line="200"/>
        <w:ind w:left="45" w:righ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сследования данного авиационного происшествия приказом Министра обороны Российской Федерации от 29. 01.2009 г. № 24дсп назначена комиссия, в которую вошли представители Службы безопасности полетов авиации Вооруженных Сил Российской Федерации и  авиации ВВ МВД России.</w:t>
      </w:r>
    </w:p>
    <w:p>
      <w:pPr>
        <w:pStyle w:val="Normal"/>
        <w:shd w:fill="FFFFFF" w:val="clear"/>
        <w:spacing w:lineRule="atLeast" w:line="200"/>
        <w:ind w:left="45" w:righ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сследовании принимали участие представители Росаэронавигации, а так же были привлечены специалисты главного гидрометеорологичсеского центра МО РФ</w:t>
      </w:r>
    </w:p>
    <w:p>
      <w:pPr>
        <w:pStyle w:val="BodyText2"/>
        <w:spacing w:lineRule="atLeast" w:line="200"/>
        <w:ind w:left="45" w:right="-11" w:firstLine="68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>В результате проведенных мероприятий по расследованию АП установлены</w:t>
      </w:r>
      <w:r>
        <w:rPr>
          <w:b/>
          <w:bCs/>
          <w:sz w:val="28"/>
          <w:szCs w:val="28"/>
        </w:rPr>
        <w:t xml:space="preserve"> обстоятельства авиационного происшествия: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января 2009 г. экипажи подполковников Дубанькова и Александрова в составе группы из 4 самолетов Ил-76МД после перелета с аэродрома Нижний Новгород на аэродром Чкаловский выполняли задачу по перевозке войск, боевой техники и грузов на аэродром Махачкала.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>На аэродроме Чкаловский подполковник Александров с целью восстановления утраченных навыков в технике пилотирования майора Добровольского принял решение на изменение состава ранее определенного командиром полка экипажа. Полет по маршруту Чкаловский - Махачкала экипаж самолета Ил-76МД выполнял в следующем составе: командир корабля – майор Добровольский, лётчик-инструктор – подполковник Александров, штурман корабля – майор Киселёв.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корабля подполковник Дубаньков на аэродроме Махачкала, после разгрузки и подготовки к повторному вылету, в 20 ч 33 мин запросил у диспетчера стартового диспетчерского пункта (СДП) разрешение на запуск с целью выполнения перелета на аэродром Нижний Новгород. В это время экипаж подполковника Александрова следовал на аэродром Махачкала и находился на удалении от него в 37 км под управлением диспетчера диспетчерского пункта системы посадки (ДПСП). Пилотирование самолетом осуществлял майор Добровольский с левого сиденья. 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>С 20 ч 40 мин фактическая метеорологическая информация передаваемая с основного пункта метеонаблюдения органам обслуживания воздушного движения не соответствовала фактическим МУ на аэродроме Махачкала.</w:t>
      </w:r>
    </w:p>
    <w:p>
      <w:pPr>
        <w:pStyle w:val="Normal"/>
        <w:spacing w:lineRule="atLeast" w:line="200"/>
        <w:ind w:left="45" w:right="-11" w:firstLine="680"/>
        <w:jc w:val="both"/>
        <w:rPr/>
      </w:pPr>
      <w:r>
        <w:rPr>
          <w:sz w:val="28"/>
          <w:szCs w:val="28"/>
        </w:rPr>
        <w:t xml:space="preserve">Начало и развитие </w:t>
      </w:r>
      <w:r>
        <w:rPr>
          <w:b/>
          <w:bCs/>
          <w:i/>
          <w:iCs/>
          <w:sz w:val="28"/>
          <w:szCs w:val="28"/>
          <w:u w:val="single"/>
        </w:rPr>
        <w:t xml:space="preserve"> усложненной ситуации</w:t>
      </w:r>
      <w:r>
        <w:rPr>
          <w:sz w:val="28"/>
          <w:szCs w:val="28"/>
        </w:rPr>
        <w:t xml:space="preserve"> характеризовались образованием адвективно-радиационного тумана с уменьшением видимости с 2000 м до 300-350 м (по огням ВПП не более 800 м)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 2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 ч 40 мин 50 сек командир корабля подполковник Дубаньков в процессе выруливания по РД 2 к линии «предварительного старта» запросил у диспетчера стартового диспетчерского пункта (СДП) разрешение на занятие «исполнительного старта» и в 20 ч 40 мин 56 сек, получив разрешение («76825, исполнительный разрешаю…»), продолжил руление без остановки на линии «предварительного старта»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етчер диспетчерского пункта системы посадки (ДПСП), оценив удаление самолета, заходящего на посадку (Д=25 км), информировал диспетчера СДП: «Ждать на предварительном». Диспетчер СДП в 20 ч 41 мин 08 сек (через 12 сек после разрешительной команды) дал экипажу команду: «825, ждать на предварительном»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ипаж подполковника Дубанькова прекратил дальнейшее руление и доложил: «На предварительном, ждем, 825», фактически прорулив линию «предварительного старта» и остановившись от нее на удалении 41 м (29 м от линии сопряжения РД 2 с ВПП). После полной остановки самолета по команде командира корабля: «Выключай габариты», экипаж выключил фары и габаритные огни, оставив включенными аэронавигационные огни и импульсные маяки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 3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/>
      </w:pPr>
      <w:r>
        <w:rPr>
          <w:bCs/>
          <w:sz w:val="28"/>
          <w:szCs w:val="28"/>
        </w:rPr>
        <w:t>В период руления к линии «предварительного старта» в районе центральной части ВПП, РД 2 и КДП наблюдался</w:t>
      </w:r>
      <w:r>
        <w:rPr>
          <w:sz w:val="28"/>
          <w:szCs w:val="28"/>
        </w:rPr>
        <w:t xml:space="preserve"> туман с видимостью не более 400 м (с рабочего места </w:t>
      </w:r>
      <w:r>
        <w:rPr>
          <w:bCs/>
          <w:sz w:val="28"/>
          <w:szCs w:val="28"/>
        </w:rPr>
        <w:t>диспетчера СДП)</w:t>
      </w:r>
      <w:r>
        <w:rPr>
          <w:sz w:val="28"/>
          <w:szCs w:val="28"/>
        </w:rPr>
        <w:t>. В</w:t>
      </w:r>
      <w:r>
        <w:rPr>
          <w:bCs/>
          <w:sz w:val="28"/>
          <w:szCs w:val="28"/>
        </w:rPr>
        <w:t xml:space="preserve"> условиях ухудшенной видимости диспетчер СДП, визуально не наблюдая местоположение самолета на РД 2 (в 20 ч 41 мин 50 сек), повторно выдал команду: «825, ждать на предварительном». Экипаж подтвердил квитанцией: «Вас понял, жду на предварительном», тем самым дезинформировал диспетчера СДП о своем фактическом местонахождении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ждение воздушного судна на РД 2 в 29 м от боковой границы ВПП обусловили несогласованные действия диспетчеров СДП и ДПСП, несоответствие маркировки аэродрома Махачкала требованиям Норм годности к эксплуатации гражданских аэродромов, а также отсутствие доклада командира корабля о нахождении воздушного судна за линией предварительного старта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ировка места ожидания воздушных судов на РД 2 (линии «предварительного старта») была нанесена на расстоянии 91,3 м от осевой линии ВПП вместо положенных 120 м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ипаж подполковника Александрова следовал на аэродром Махачкала и в 20 ч 40 мин находился под управлением диспетчера ДПСП, имея фактическую погоду за 20 ч 30 мин, транслируемую по каналам ОВЧ: облачность 6 октантов (10 баллов), высота нижней границы 120 м, видимость 2000 м, дымка, горы закрыты, что соответствовало уровню подготовки экипажа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лотирование самолетом осуществлял майор Добровольский с левого сиденья. 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 ч 43 мин 04 сек диспетчер ДПСП по данным основного пункта метеонаблюдения информировал экипаж: «827, на посадочном удаление 14, для информации за 42 минуты туман 800, на ВПП 1200, вертикальная 80». Переданные метеорологические условия не соответствовали уровню подготовки подполковника Александрова вследствие сложившихся перерывов в его полетах в данных условиях, а также не соответствовали фактическим метеорологическим условиям в районе аэродрома Махачкала. С этого момента особая ситуация из усложненной переходит в сложную ситуацию.</w:t>
      </w:r>
    </w:p>
    <w:p>
      <w:pPr>
        <w:pStyle w:val="Iauiue"/>
        <w:bidi w:val="0"/>
        <w:spacing w:lineRule="atLeast" w:line="200"/>
        <w:ind w:left="0" w:right="-11" w:firstLine="741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Сложная ситуаци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ла в 20 ч 43 мин 04 сек с получением экипажем информации о метеорологических условиях, не соответствующих его фактическому уровню подготовки и характеризовалась быстро меняющейся в сторону ухудшения метеорологической обстановкой. По данным основного пункта метеонаблюдения аэродрома Махачкала: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43 видимость 600 на ВПП 1200 туман вертикальная 80 горы закрыты (г/з);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45 видимость 500 на ВПП 1100 туман вертикальная 70 г/з;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46 видимость 400 на ВПП 900 туман вертикальная 70 г/з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ая видимость в указанный период по огням ВПП составляла не более 800 м.</w:t>
      </w:r>
    </w:p>
    <w:p>
      <w:pPr>
        <w:pStyle w:val="Iauiue"/>
        <w:bidi w:val="0"/>
        <w:spacing w:lineRule="atLeast" w:line="200"/>
        <w:ind w:left="45" w:right="-11" w:firstLine="680"/>
        <w:jc w:val="both"/>
        <w:rPr/>
      </w:pPr>
      <w:r>
        <w:rPr>
          <w:sz w:val="28"/>
          <w:szCs w:val="28"/>
          <w:lang w:val="ru-RU"/>
        </w:rPr>
        <w:t xml:space="preserve">В 20 ч 43 мин 19 сек подполковник Александров, подтвердив диспетчеру </w:t>
      </w:r>
      <w:r>
        <w:rPr>
          <w:bCs/>
          <w:sz w:val="28"/>
          <w:szCs w:val="28"/>
          <w:lang w:val="ru-RU"/>
        </w:rPr>
        <w:t>ДПСП получение информации об изменении погодных условий, взял активное управление самолетом на себя, сообщив экипажу: «Взял управление, заход я выполняю…»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удалении 13 км от ВПП подполковник Александров дал команду: «… фары выпустить, не включать». 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 ч 43 мин 39 сек на удалении 12 км майор Добровольский без использования СПУ запросил разрешение командира корабля на свое участие в пилотировании самолетом. Подполковник Александров поставил задачу майору Добровольскому мягко держаться за органы управления: «Хорошо, мягко держишься, смотришь». Фактически в дальнейшем осуществлялось совместное пилотирование самолетом летчиками с правого и левого сиденья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20 ч 44 мин 18 сек диспетчер ДПСП проинформировал экипаж: «827, на посадочном удаление 9, подходите к глиссаде, за 43 минуты туман 600 по огням 1200, вертикальная 80». Через 1 мин 12 сек (на удалении 5,5 км) диспетчер ДПСП сообщил экипажу об ухудшении метеорологических условий: «827, за 45 минут туман 500 по огням 1100, вертикальная 70»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д проходом БПРМ, на дальности 1100 м до ВПП, подполковник Александров, визуально обнаружив огни приближения и огни светового горизонта, принял решение на выполнение посадки, доложил: «76827, полосу вижу, садимся» и перешел с приборного пилотирования самолетом на визуальное. В этот момент фактическая видимость световых ориентиров на посадочном курсе составляла 800 м (на аэродроме Махачкала огни светового горизонта расположены на удалении 288 м от торца ВПП)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высоте полета 40 м штурман корабля напомнил о необходимости включения фар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рец ВПП экипаж прошел с курсом 141° (МКп 142°) на высоте 12 м и скорости 250 км/ч с выключенными фарами.</w:t>
      </w:r>
    </w:p>
    <w:p>
      <w:pPr>
        <w:pStyle w:val="Iauiue"/>
        <w:bidi w:val="0"/>
        <w:spacing w:lineRule="atLeast" w:line="200"/>
        <w:ind w:left="45" w:right="-11" w:firstLine="680"/>
        <w:jc w:val="both"/>
        <w:rPr/>
      </w:pPr>
      <w:r>
        <w:rPr>
          <w:bCs/>
          <w:sz w:val="28"/>
          <w:szCs w:val="28"/>
          <w:lang w:val="ru-RU"/>
        </w:rPr>
        <w:t xml:space="preserve">В процессе выравнивая самолет попал в зону ухудшенной видимости адвективно-радиационного тумана. При отсутствии освещения ВПП посадочными фарами экипаж упустил контроль за положением самолета и направлением его движения (боковым перемещением) относительно ВПП. С высоты 10 м за 7 сек до касания ВПП при отклоненной левой педали (отклонение руля направления 6º) и штурвала влево (отклонение элерона 4,5º) у самолета начинал развиваться левый крен. На высоте 8 м командир корабля дал команду на установку режима работы двигателей "малый газ". На высоте 3 м, за 2 сек до касания, значения левого крена достигло 4,5º. С момента развития левого крена вследствие управляющих воздействий экипажа на органы управления самолетом, установки режима работы двигателей "малый газ" особая ситуация из сложной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ереросла в катастрофическую</w:t>
      </w:r>
      <w:r>
        <w:rPr>
          <w:bCs/>
          <w:sz w:val="28"/>
          <w:szCs w:val="28"/>
          <w:lang w:val="ru-RU"/>
        </w:rPr>
        <w:t>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оцессе дальнейшего выравнивания с высоты 3 м командир корабля, определив смещение самолета к левой границе ВПП, энергичным движением правой ноги вперед и перекладкой штурвала вправо предпринял попытку к исправлению допушенного отклонения в направлении движения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  <w:lang w:val="ru-RU"/>
        </w:rPr>
      </w:pPr>
      <w:r>
        <w:rPr>
          <w:b/>
          <w:bCs/>
          <w:sz w:val="28"/>
          <w:szCs w:val="28"/>
          <w:shd w:fill="FFFF00" w:val="clear"/>
          <w:lang w:val="ru-RU"/>
        </w:rPr>
        <w:t>Слайд 4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молет с левым креном 3° произвел посадку на левую сторону ВПП (в 1 м от боковой ее границы). Посадка произошла под углом к оси ВПП 4-5º, на удалении 530 м от ее торца. После касания через 134 метра самолет сошел на грунт и продолжил движение вдоль ВПП. Отклонением правой педали экипаж предпринял действия по исправлению направления движения. Курс самолета за 5 сек со 140° увеличился до 154°. Однако из-за большего посадочного веса самолета (146 т), превышающего максимальный посадочный вес для ГВПП и наличия поперечного уклона грунтовой поверхности спланированной части летной полосы (до 6,8%), превышающего требования РЭГА РФ-94, данные действия привели к движению самолета "юзом" без изменения направления его движения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shd w:fill="FFFF00" w:val="clear"/>
          <w:lang w:val="ru-RU"/>
        </w:rPr>
      </w:pPr>
      <w:r>
        <w:rPr>
          <w:bCs/>
          <w:sz w:val="28"/>
          <w:szCs w:val="28"/>
          <w:shd w:fill="FFFF00" w:val="clear"/>
          <w:lang w:val="ru-RU"/>
        </w:rPr>
        <w:t>Слайд 5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8 секунде пробега по грунту через 512 м от точки схода с ВПП самолет левым полукрылом столкнулся с самолетом находящимся на РД 2.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олкновения на самолётах возник пожар. 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ипажа подполковника Александрова и пассажиры, находившиеся на борту его самолета, невредимы. </w:t>
      </w:r>
    </w:p>
    <w:p>
      <w:pPr>
        <w:pStyle w:val="Normal"/>
        <w:spacing w:lineRule="atLeast" w:line="200"/>
        <w:ind w:left="0" w:right="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корабля подполковник Дубаньков и три члена его экипажа погибли, двое получили ранения различной степени тяжести и были госпитализированы. </w:t>
      </w:r>
    </w:p>
    <w:p>
      <w:pPr>
        <w:pStyle w:val="Normal"/>
        <w:widowControl w:val="false"/>
        <w:spacing w:lineRule="atLeast" w:line="200"/>
        <w:ind w:left="0" w:right="0" w:firstLine="6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разрушений и жертв на месте авиационного происшествия нет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Катастрофическая ситуация</w:t>
      </w:r>
      <w:r>
        <w:rPr>
          <w:bCs/>
          <w:sz w:val="28"/>
          <w:szCs w:val="28"/>
        </w:rPr>
        <w:t xml:space="preserve"> характеризовалась: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теорологическими условиями, не соответствующими уровню подготовки экипажа заходящего на посадку;</w:t>
      </w:r>
    </w:p>
    <w:p>
      <w:pPr>
        <w:pStyle w:val="Iauiue"/>
        <w:bidi w:val="0"/>
        <w:spacing w:lineRule="atLeast" w:line="200"/>
        <w:ind w:left="45" w:right="-11" w:firstLine="680"/>
        <w:jc w:val="both"/>
        <w:rPr/>
      </w:pPr>
      <w:r>
        <w:rPr>
          <w:bCs/>
          <w:sz w:val="28"/>
          <w:szCs w:val="28"/>
          <w:lang w:val="ru-RU"/>
        </w:rPr>
        <w:t xml:space="preserve">наличием в районе аэродрома </w:t>
      </w:r>
      <w:r>
        <w:rPr>
          <w:sz w:val="28"/>
          <w:szCs w:val="28"/>
          <w:lang w:val="ru-RU"/>
        </w:rPr>
        <w:t>адвективно-радиационного тумана с видимостью огней ВПП не более 800 м;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м на РД 2 (за линией предварительного старта) в непосредственной близости от ВПП (29 м) самолета Ил-76МД;</w:t>
      </w:r>
    </w:p>
    <w:p>
      <w:pPr>
        <w:pStyle w:val="Iauiue"/>
        <w:bidi w:val="0"/>
        <w:spacing w:lineRule="atLeast" w:line="200"/>
        <w:ind w:left="45" w:right="-11" w:firstLine="680"/>
        <w:jc w:val="both"/>
        <w:rPr/>
      </w:pPr>
      <w:r>
        <w:rPr>
          <w:sz w:val="28"/>
          <w:szCs w:val="28"/>
          <w:lang w:val="ru-RU"/>
        </w:rPr>
        <w:t xml:space="preserve">неинформирование экипажем диспетчера СДП </w:t>
      </w:r>
      <w:r>
        <w:rPr>
          <w:bCs/>
          <w:sz w:val="28"/>
          <w:szCs w:val="28"/>
          <w:lang w:val="ru-RU"/>
        </w:rPr>
        <w:t>о своем фактическом месте нахождения</w:t>
      </w:r>
      <w:r>
        <w:rPr>
          <w:sz w:val="28"/>
          <w:szCs w:val="28"/>
          <w:lang w:val="ru-RU"/>
        </w:rPr>
        <w:t xml:space="preserve"> на РД 2 за линией предварительного старта;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терей экипажем в процессе выравнивания контроля за положением самолета и направлением его движения (боковым перемещением) относительно ВПП;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несением маркировки мест ожидания ВС на РД 2 (линия предварительного старта) на расстоянии 90 м  от осевой линии ИВПП, что не соответствует требованиям п.4.1.10 Норм годности к эксплуатации в СССР гражданских аэродромов (НГЭА-92) и должна быть нанесена на расстоянии не менее 120 м.</w:t>
      </w:r>
    </w:p>
    <w:p>
      <w:pPr>
        <w:pStyle w:val="Iauiue"/>
        <w:bidi w:val="0"/>
        <w:spacing w:lineRule="atLeast" w:line="200"/>
        <w:ind w:left="45" w:right="-11"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ичием до 6,8% поперечного уклона грунтовой поверхности спланированной части летной полосы аэродрома Махачкала, превышающего требования РЭГА РФ-94;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им посадочным весом самолета (146 т), превышающим максимальный посадочный вес для посадки на ГВПП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 6</w:t>
      </w:r>
    </w:p>
    <w:p>
      <w:pPr>
        <w:pStyle w:val="TextBody"/>
        <w:widowControl w:val="false"/>
        <w:spacing w:lineRule="atLeast" w:line="200" w:before="0" w:after="0"/>
        <w:ind w:left="45" w:right="-11" w:firstLine="277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 w:val="false"/>
        <w:spacing w:lineRule="atLeast" w:line="200" w:before="0" w:after="0"/>
        <w:ind w:left="45" w:right="-11"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определения причин катастрофы комиссией были выдвинуты и приняты за основу следующие версии АП:</w:t>
      </w:r>
    </w:p>
    <w:p>
      <w:pPr>
        <w:pStyle w:val="TextBody"/>
        <w:widowControl w:val="false"/>
        <w:spacing w:lineRule="atLeast" w:line="200" w:before="0" w:after="0"/>
        <w:ind w:left="45" w:right="-11" w:firstLine="2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szCs w:val="28"/>
        </w:rPr>
      </w:pPr>
      <w:r>
        <w:rPr>
          <w:szCs w:val="28"/>
        </w:rPr>
        <w:t>Ошибка экипажа самолёта №76827 (заходящего на посадку) в технике пилотир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мандиром экипажа самолёта № 76825 (выруливающего) правил выполнения полё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и нарушения в обслуживании воздушного 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метеорологическом обеспечении полетов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szCs w:val="28"/>
        </w:rPr>
      </w:pPr>
      <w:r>
        <w:rPr>
          <w:szCs w:val="28"/>
        </w:rPr>
        <w:t>Недостатки в аэродромно-техническом обеспечении полётов.</w:t>
      </w:r>
    </w:p>
    <w:p>
      <w:pPr>
        <w:pStyle w:val="Normal"/>
        <w:widowControl w:val="false"/>
        <w:spacing w:lineRule="atLeast" w:line="2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сии связанные с отказами АТ при их проработке не подтвердились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Видео</w:t>
      </w:r>
    </w:p>
    <w:p>
      <w:pPr>
        <w:pStyle w:val="TextBody"/>
        <w:widowControl w:val="false"/>
        <w:spacing w:lineRule="atLeast" w:line="200" w:before="0" w:after="0"/>
        <w:ind w:left="45" w:right="-11" w:firstLine="2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оработки версий и проведенных исследований комиссией определена причина АП</w:t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 7-8</w:t>
      </w:r>
    </w:p>
    <w:p>
      <w:pPr>
        <w:pStyle w:val="Normal"/>
        <w:spacing w:lineRule="atLeast" w:line="200"/>
        <w:ind w:left="45" w:right="-11" w:firstLine="680"/>
        <w:jc w:val="both"/>
        <w:rPr/>
      </w:pPr>
      <w:r>
        <w:rPr>
          <w:sz w:val="28"/>
          <w:szCs w:val="28"/>
        </w:rPr>
        <w:t>Причиной авиационного происшествия явилось столкновение самолета Ил-76МД на пробеге после его схода с ИВПП на</w:t>
      </w:r>
      <w:r>
        <w:rPr>
          <w:bCs/>
          <w:sz w:val="28"/>
          <w:szCs w:val="28"/>
        </w:rPr>
        <w:t xml:space="preserve"> грунт</w:t>
      </w:r>
      <w:r>
        <w:rPr>
          <w:sz w:val="28"/>
          <w:szCs w:val="28"/>
        </w:rPr>
        <w:t xml:space="preserve"> в процессе посадки с самолетом Ил-76МД, находившимся на рулежной дорожке за линией места ожидания воздушного судна (линией предварительного старта)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адка воздушного судна на левую сторону ИВПП под углом к ее оси и последующий его сход на грунт произошли вследствие потери командиром корабля контроля за положением самолета и направлением его движения в процессе выравнивания в результате выполнения посадки с выключенными фарами и в метеорологических условиях, не соответствующих уровню подготовки командира корабля, и ниже минимума аэродрома для посадки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перечного уклона грунтовой поверхности спланированной левой части летной полосы, превышающего требования РЭГА РФ-94, не позволило экипажу исправить возникшее отклонение в направлении движения самолета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ждение воздушного судна на рулежной дорожке перед ИВПП, за линией предварительного старта было обусловлено несоответствием маркировки аэродрома Махачкала требованиям Норм годности к эксплуатации гражданских аэродромов, несогласованными действиями диспетчеров СДП и ДПСП, неинформированием командиром корабля диспетчера СДП о фактическом месте остановки воздушного судна.</w:t>
      </w:r>
    </w:p>
    <w:p>
      <w:pPr>
        <w:pStyle w:val="TextBody"/>
        <w:widowControl w:val="false"/>
        <w:spacing w:lineRule="atLeast" w:line="200" w:before="0" w:after="0"/>
        <w:ind w:left="45" w:right="-11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45" w:right="-11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воздушных судов стало возможным вследствие проявления следующих групп опасных факторов:</w:t>
      </w:r>
    </w:p>
    <w:p>
      <w:pPr>
        <w:pStyle w:val="Normal"/>
        <w:spacing w:lineRule="atLeast" w:line="200"/>
        <w:ind w:left="45" w:right="-11" w:firstLine="680"/>
        <w:jc w:val="both"/>
        <w:rPr/>
      </w:pPr>
      <w:r>
        <w:rPr>
          <w:bCs/>
          <w:sz w:val="28"/>
          <w:szCs w:val="28"/>
        </w:rPr>
        <w:t xml:space="preserve">недостатки и нарушения в организации метеорологического обеспечения полетов на аэродроме Махачкала, выразившиеся в неудовлетворительном метеорологическом обеспечении перелета самолета Ил-76МД, в отсутствии достоверной информации у экипажа и органов ОВД о фактических метеорологических условиях аэродрома и приведшие к </w:t>
      </w:r>
      <w:r>
        <w:rPr>
          <w:sz w:val="28"/>
          <w:szCs w:val="28"/>
        </w:rPr>
        <w:t xml:space="preserve">выполнению посадки в </w:t>
      </w:r>
      <w:r>
        <w:rPr>
          <w:bCs/>
          <w:sz w:val="28"/>
          <w:szCs w:val="28"/>
        </w:rPr>
        <w:t>метеорологических условиях</w:t>
      </w:r>
      <w:r>
        <w:rPr>
          <w:sz w:val="28"/>
          <w:szCs w:val="28"/>
        </w:rPr>
        <w:t xml:space="preserve"> ниже минимумов аэродрома и экипаж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 в организации летной работы в 675 осап обусловили несоответствие фактического уровня подготовки экипажа сложности полетного задания, переоценку командиром корабля свого уровня подготовки и непринятие им решения об уходе на запасной аэродром;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командиром корабля методики выполнения полетов выразившееся в выполнении посадки ночью с выключенными фарами; 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командиром корабля выруливающего самолета правил осуществления радиосвязи выразившееся в неинформировании им диспетчера СДП о нахождении воздушного судна за линией предварительного старта;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 в нормативном обеспечении обслуживания воздушного движения, выразившиеся в не соответствии положений Типовой технологии работы диспетчеров требованиям НПП ГА-85 и приведшие к несогласованным действиям диспетчеров СДП и ДПСП в процессе занятия воздушным судном исполнительного старта;</w:t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 9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ки в аэродромном обеспечении полетов на аэродроме Махачкала выразились в наличии поперечного уклона грунтовой поверхности спланированной части летной полосы, превышающего требования РЭГА РФ-94 и несоответствии маркировки РД 2 требованиям Норм годности к эксплуатации гражданских аэродромов.</w:t>
      </w:r>
    </w:p>
    <w:p>
      <w:pPr>
        <w:pStyle w:val="Normal"/>
        <w:spacing w:lineRule="atLeast" w:line="200"/>
        <w:ind w:left="45" w:right="-1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жде чем перейти к доведению недостатаков выявленные при расследовании авиационного происшествия и их влияние на возникновение, развитие аварийной ситуации и исход полета покажу вам несколько фотографий с места АП </w:t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Слайды 10-12</w:t>
      </w:r>
    </w:p>
    <w:p>
      <w:pPr>
        <w:pStyle w:val="Normal"/>
        <w:spacing w:lineRule="atLeast" w:line="200"/>
        <w:ind w:left="45" w:right="-11" w:firstLine="68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Iauiue"/>
        <w:bidi w:val="0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достатки, выявленные при расследовании авиационного происшествия и их влияние на возникновение, развитие аварийной ситуации и исход полета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изации полетов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рушение п. 1 Федеральных авиационных правил по организации объективного контроля в государственной авиации, в авиации ВВ МВД РФ не разработано Руководство по организации объективного контроля.</w:t>
      </w:r>
    </w:p>
    <w:p>
      <w:pPr>
        <w:pStyle w:val="Normal"/>
        <w:spacing w:lineRule="atLeast" w:line="200"/>
        <w:ind w:left="0" w:righ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При организации воздушных перевозок нарушаются требования Инструкции по организации воздушных перевозок в системе МВД России авиации ВВ МВД Российской Федерации, утвержденной приказом Министра внутренних дел Российской Федерации от 8.06.2005 г. № 455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5 начальником штаба авиационного управления ГК ВВ МВД России не организована своевременная подготовка и направление в адрес командиров авиационных частей  распоряжений на выполнение воздушных перевозок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6 начальниками ЦКП (ОКП, КП) не организован учет уровня подготовки экипажей воздушных судов, контроль соответствия условий полета характеру выполняемой задачи и метеорологическим условиям;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6 задача на воздушную перевозку командиру авиационной части письменно не подтверждается и в средствах объективного контроля не фиксируется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9 командиром 675 осап при формировании экипажей для выполнения заданий, связанных с перевозкой пассажиров, нарушается их штатность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рушение приложения № 4 к приказу Министра обороны и Директора Федеральной службы воздушного транспорта России 1999 года № 615/150 в аэронавигационном паспорте аэродрома Махачкала имеется следующие недостатки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1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казаны географические координаты и превышения порогов ВПП.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2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казаны географические координаты места стоянок с 4 по 18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определены места для выставки и проверки инерциальных навигационных систем. 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9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ет оборудование для измерения сдвига ветра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СБН снят с эксплуатации, не внесены изменения и данные по РСБН не исключены из таблиц.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10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т правила наземного движения в критических зонах курсо-глиссадных радиомаяков при работе аэродрома по минимумам  1 и 2 категории Международной организации гражданской авиации ИКАО.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14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тсутствует карта аэродрома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тсутствует карта аэродрома (маркировка и светосигнальные средства ВПП и РД)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тсутствует карта аэродрома (система огней приближения)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тсутствует карта стоянки (постановки на стоянку ВС)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отсутствует карта аэродромных препятствий (тип А)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отсутствует карта местности для точного захода на посадку.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а наземного движения, карта наземного движения транспорта и людей не информативны, не содержат полной информ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аэродрома (схемы) не имеют текстового описания с указанием перечня наносимых на них объектов, их характеристики, точности физических величин, характеризующих аэронавигационные элементы аэродрома, применяемого масштаба и других подробностей и особенностей, необходимых для изготовления карт-схем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рушение требований п. 63 ФАППП ГА-2004 и п. 34 Руководства по организации БП в 675 осап восстановление навыков командиров воздушных судов 2 класса после перерывов в полетах и летчиков 1 класса с перерывом в полетах более, чем в 2 раза превышающих установленные, осуществляется при выполнении воздушных перевозок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восстановлении утраченных навыков при минимуме погоды подполковника М.В. Дубанькова после длительного перерыва допускалось форсирование и проводилось при выполнении воздушных перевозок. (Восстановление утраченных навыков ночью при минимуме погоды проводилось без восстановления ночью СМУ. Перерыв в тренировочных полетах ночью СМУ более 9 месяцев, при минимуме погоды - более 12 месяцев)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олковник И.В.Александров систематически фальсифицировал погодные условия при выполнении воздушных перевозок, что привело к перерыву в тренировочных полетах ночью при УМП более 12 месяцев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нарушение требований ФАППП ГА-2004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п. 68 в 675 осап допускаются превышения стартового времени экипажей воздушных судов, выполняющих перелеты. Летным экипажам с наличием второго комплекта летного состава на борту в полетном листе не указывается какой состав экипажа, на каком этапе пилотирует воздушное судно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96 организация прохождения медицинского контроля экипажами при выполнении перелетов проводится более чем за 2 часа до вылета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463 допускаются вылеты экипажей с просроченным бюллетенем погоды более одного часа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6 приложения № 3-4, используемый в 675 осап  полетный лист (задание на полет), не соответствует установленным образцам. Донесение о выполнении задания в полетных листах не оформляются, командиром 675 осап  не утверждаются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едостатки, выявленные в 675 осап в ходе работы комплексной группы СБП авиации ВС РФ в период с 10 по 13.07.2006 г., не устранены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76 предполетная воздушная разведка при организации плановых полетов не выполняется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цируются метеоусловия при заполнении полетной документации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форсирование при вводе в строй летного состава при УМП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задачи на полеты не указывается состав группы руководства полетами (ОВД)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нарушение требований «Федеральных авиационных правил по организации объективного контроля в государственной авиации», утвержденных приказом МО РФ от 17.10.2001 г. № 420, в 675 осап не проводится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6 межполетный оперативный контроль по информации системы МСРП-64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50-68 анализ и оценка качества выполнения полетных заданий по материалам объективного контроля непосредственными командирами в 675 осап проводится формально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нарушение требований п. 36 Руководства по организации БП в 675 осап не выполняются требования по восстановлению инструкторских навыков при перерывах в полетах более 4 месяцев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нарушение требований п. 5 раздела 1.2.6 Указаний по видам летной подготовки КБП ВТА, ТА и СА-2000 и п. 24 Руководства по БП не выполняются  полеты для поддержания натренированности летчиков – инструкторов в технике пилотирования с места инструктор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1.12. В нарушение требований КБП ВТА, ТА и СА-2000 допуска, проверки летчикам и штурманам к заходу в автоматическом режиме управления при миниму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и к инструкторским полетам по видам летной подготовки даются и выполняются с нарушением последовательности прохождения упражнений, количества полетов и условия их выполнения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нарушение требований подпункта 6 п. 2 Программы летной подготовки КБП ВТА, ТА и СА-2000 при составлении плановых таблиц на полеты в комплексе с основным полетным заданием комплексируются упражнения, нарушающие порядок выполнения основного упражнения (плановая таблица за 20.05.2008 г. – подполковник В.В.Леонтьев, упражнение 204/206/286)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Техническое оснащение класса и лаборатории объективного контроля 675 осап не соответствуют требованиям приказов Министра Обороны Российской Федерации 2001 г. № 420. В классе объективного контроля рабочие места не оборудованы наземными устройствами обработки полетной информации (проекционный, кинопроекционный и другие аппараты, экран, обеспечивающие дешифрирование, просмотр материалов и данных СОК. Отсутствует видеокамера, видеомагнитофоны)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нарушение требований п. 9 «Порядка  использования воздушного пространства районов аэродромов совместного базирования и районов аэродромов совместного использования воздушными судами гражданской и государственной авиации», утвержденных Приказом руководителя Федеральной аэронавигационной службы от 15.05.2008 г.  № 59, не разработана Инструкция по производству полетов в районе аэродрома Махачкала, на аэродроме базируется подразделение государственной ави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нарушение ст.ст. 8.2 – 8.7 приказа Министра авиационной промышленности СССР, Министра гражданской авиации СССР, Главнокомандующего Военно – воздушными силами от 10 августа 1989 г. № 416/123/190 ДСП «О введении в действие Положения о порядке создания Руководств по летной эксплуатации летательных аппаратов для авиации ВС СССР и МГА СССР, Инструкции по расчету дальности и продолжительности полета летательных аппаратов для авиации ВС СССР и изменений к ним» в авиационных частях, эксплуатирующих самолеты типа Ил-76МД, не организована сверка (внесение изменений и дополнений) Руководств по летной эксплуатации самолета Ил-76МД с эталонным экземпляром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обслуживании воздушного движ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2.1. Положение п. 4.1.8. «Технологии работы диспетчера стартового диспетчерского пункта службы движения Прикаспийского центра ОВД», утвержденной начальником Прикаспийского центра ОВД 03.03.2008 г., не соответствует требованиям п. 4.2.1. </w:t>
      </w:r>
      <w:r>
        <w:rPr>
          <w:color w:val="000000"/>
          <w:sz w:val="28"/>
          <w:szCs w:val="28"/>
        </w:rPr>
        <w:t>«Т</w:t>
      </w:r>
      <w:r>
        <w:rPr>
          <w:sz w:val="28"/>
          <w:szCs w:val="28"/>
        </w:rPr>
        <w:t>иповых технологий работы диспетчеров органов обслуживания воздушного движения (управления полетами) при аэронавигационном обслуживании пользователей воздушного пространства Российской Федерации», утвержденных приказом Росаэронавигации от 14.11.2007 г.  № 108, в части контроля движения воздушных судов по маршруту руления на предварительный стар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диспетчера стартового диспетчерского пункта при обслуживании воздушного движения 15 января 2009 г. не соответствовали пункту 6.5.2. НПП ГА-85 в части согласования диспетчером стартового диспетчерского пункта с диспетчером диспетчерского пункта системы посадки (круга) разрешения на занятие исполнительного старт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действиях экипажа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рушение требований п.п. 31, 63 ФАППП ГА-2004 подполковник А.В. Александров принял решение на замену экипажа, не соответствующее поставленной задаче и сложности полетного зада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3.2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нарушение требований п.п. 463, 467 ФАППП ГА-2004 командиры экипажей подполковники М.В. Дубаньков и А.В. Александров не оценили метеорологическую обстановку на маршруте полета и аэродроме посадки и приняли решение на вылет при прогнозируемой погоде на аэродроме посадки ко времени прилета ниже фактического минимума командиров экипажей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нарушение требований п. 37 ФАПП ВП РФ и п. 398 ФАППП ГА-2004 подполковник А.В. Александров, находясь на предпосадочной прямой, не установил необходимый визуальный контакт с ориентирами для продолжения захода на посадку и с высоты принятия решения не ушел на второй круг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нарушение требований п.п. 420, 422 ФАППП ГА-2004 подполковник А.В. Александров посадку самолета осуществлял без включения посадочных фар.</w:t>
      </w:r>
    </w:p>
    <w:p>
      <w:pPr>
        <w:pStyle w:val="Iauiue"/>
        <w:tabs>
          <w:tab w:val="clear" w:pos="708"/>
          <w:tab w:val="left" w:pos="993" w:leader="none"/>
        </w:tabs>
        <w:bidi w:val="0"/>
        <w:spacing w:lineRule="atLeast" w:line="200"/>
        <w:ind w:left="0" w:right="0"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В инженерно-авиационном обеспечении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нарушение требований п. 18 ФАП ИАО кн. 1 в части отсутствует пункт управления ИАС. Рабочее место старшего инженера полетов (дежурного инженера) не определено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арушение требования п. 140 ФАП ИАО кн. 1 инженеры части по специальности не проводят контроль качества выполнения регламентных работ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арушение требований п. 171 ФАП ИАО кн. 1 в 675 осап проверка знаний конструкции авиационной техники, требований безопасности при работе на авиационной техники умению и навыков в ее эксплуатации летного и инженерно-технического состава при проведении зачетных сессий и допуск к самостоятельной работе на авиационной технике со стороны руководящего состава части осуществляется формально.</w:t>
      </w:r>
    </w:p>
    <w:p>
      <w:pPr>
        <w:pStyle w:val="Iauiue"/>
        <w:tabs>
          <w:tab w:val="clear" w:pos="708"/>
          <w:tab w:val="left" w:pos="851" w:leader="none"/>
        </w:tabs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ru-RU"/>
        </w:rPr>
        <w:t>4.4. В нарушение требований п. 172 ФАП ИАО кн. 1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виационное управление ГК ВВ МВД России не проводит</w:t>
      </w:r>
      <w:r>
        <w:rPr>
          <w:sz w:val="28"/>
          <w:szCs w:val="28"/>
          <w:lang w:val="ru-RU"/>
        </w:rPr>
        <w:t xml:space="preserve"> проверку знаний авиационной техники у заместителей командира 675 осап, командиров эскадрилий,  инженеров части по специальностям и начальника ТЭЧ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нарушение п. 198 ФАП ИАО кн. 1 в период выполнения работ по подготовке к зимней эксплуатации воздушные суда планировались и привлекались к полетам. Отдельные работы перечня по переводу авиационной техники к зимней эксплуатации были выполнены в дни производства полетов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нарушение требований п.п. 448, 449 ФАП ИАО кн. 1 члены экипажа ВС не подготовлены к работе в отрыве от мест постоянного базировании, самостоятельному выполнению всех видов подготовки ВС к полетам. Командирами воздушных судов не проводятся тренажи с членами летных экипажей по практическому выполнению всех видов подготовки ВС к полетам на внебазовом аэродроме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4.7. В нарушение требования п. 453 ФАП ИАО кн. 1 после восстановительного ремонта на 123 АРЗ воздушного судна Ил-76МД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76825 и его прибытия на аэродром постоянного базирования не выполнены целевые осмотры и проверк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4.8. В нарушение требования п. 81 ФАП ИАО кн. 1  900 часовые регламентные работы в условиях </w:t>
      </w:r>
      <w:r>
        <w:rPr>
          <w:i/>
          <w:iCs/>
          <w:sz w:val="28"/>
          <w:szCs w:val="28"/>
        </w:rPr>
        <w:t xml:space="preserve">тэч </w:t>
      </w:r>
      <w:r>
        <w:rPr>
          <w:sz w:val="28"/>
          <w:szCs w:val="28"/>
        </w:rPr>
        <w:t xml:space="preserve">675 осап 25.10.2007 г. выполнены не в полном объеме. Командиром 675 осап и заместителем командира части по ИАС воздушное судно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76827 было допущено к облету 07.11.2007 г. по программе 900 часовых регламентных работ и его дальнейшей эксплуатации необоснованно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4.9. В нарушение требований п. 188 ФАП ИАО кн. 1 после выполнения неполного технологического процесса в объеме 900 часовых регламентных работ 24.04.2008 г. на базе ОАО «360 АРЗ» не производен облет воздушного судна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76827. 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Аэродромное обеспечение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нарушение п. 4.1.10 НГЭА-92 маркировка места ожидания воздушных судов на РД-2 аэродрома Махачкала нанесена на расстоянии 91,3 м от оси ВПП и находилась в критической зоне РМС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5.2. В нарушение п. 2.1.1.12 Руководства по эксплуатации гражданских аэродромов Российской Федерации (РЭГА РФ – 94) грунтовая поверхность спланированной левой части летной полосы с МК</w:t>
      </w:r>
      <w:r>
        <w:rPr>
          <w:position w:val="0"/>
          <w:sz w:val="28"/>
          <w:sz w:val="28"/>
          <w:szCs w:val="28"/>
          <w:vertAlign w:val="baseline"/>
        </w:rPr>
        <w:t>п</w:t>
      </w:r>
      <w:r>
        <w:rPr>
          <w:sz w:val="28"/>
          <w:szCs w:val="28"/>
        </w:rPr>
        <w:t>=142º имеет поперечный уклон более допустимого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5.3. Маркировка критической зоны РМС (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 xml:space="preserve">) на аэродроме Махачкала не соответствовала критической зоне, указанной в аэронавигационном паспорте аэродрома. </w:t>
      </w:r>
    </w:p>
    <w:p>
      <w:pPr>
        <w:pStyle w:val="TextBodyIndent"/>
        <w:spacing w:lineRule="atLeast" w:line="200" w:before="0" w:after="0"/>
        <w:ind w:left="-11" w:right="0" w:firstLine="755"/>
        <w:rPr>
          <w:sz w:val="28"/>
          <w:szCs w:val="28"/>
        </w:rPr>
      </w:pPr>
      <w:r>
        <w:rPr>
          <w:sz w:val="28"/>
          <w:szCs w:val="28"/>
        </w:rPr>
        <w:t xml:space="preserve">5.4. В аэронавигационном паспорте аэродрома Махачкала отсутствуют данные о спланированной части летной полосы. </w:t>
      </w:r>
    </w:p>
    <w:p>
      <w:pPr>
        <w:pStyle w:val="TextBodyIndent"/>
        <w:spacing w:lineRule="atLeast" w:line="200" w:before="0" w:after="0"/>
        <w:ind w:left="-11" w:right="0" w:firstLine="755"/>
        <w:rPr>
          <w:sz w:val="28"/>
          <w:szCs w:val="28"/>
        </w:rPr>
      </w:pPr>
      <w:r>
        <w:rPr>
          <w:sz w:val="28"/>
          <w:szCs w:val="28"/>
        </w:rPr>
        <w:t>5.5. В соответствии с требованиями п. 2.1.1  РЭГА РФ – 94 РД № 2 и грунтовая поверхность спланированной левой части летной полосы с МКп=142º аэродрома Махачкала были не подготовлены к эксплуатац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поисково-спасательном обеспечении полетов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 аэродроме Махачкала отсутствует Акт проверки состояния аварийно-спасательных сил и средств.</w:t>
      </w:r>
    </w:p>
    <w:p>
      <w:pPr>
        <w:pStyle w:val="Normal"/>
        <w:spacing w:lineRule="atLeast" w:line="200"/>
        <w:ind w:left="0" w:right="0" w:firstLine="7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метеорологическом обеспечении полетов:</w:t>
      </w:r>
    </w:p>
    <w:p>
      <w:pPr>
        <w:pStyle w:val="Iauiue"/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 нарушение п. 6.2.5. НМО ГА Прогнозы типа «тренд» не уточнялись, коррективы в прогнозы не вносились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7.2. В нарушение п. 4.4.1. НМО ГА, специальные сводки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формляются с нарушениями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нарушение п. п. 7.4.2. НМО ГА синоптиком АМСГ не разработано предупреждение ОВД о переходе температуры через 0º к отрицательным значениям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нарушение требований «Руководства по краткосрочным прогнозам погоды» ч. 1 гл.15-16 не применялись численные методы расчета опасных явлений погоды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нарушение с п. 47 НМО ГА, у техников-наблюдателей отсутствуют медицинские справки о состоянии здоровья органов зрения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нарушение п. 2.3.3. руководитель АНО «Северо-Кавказское метеоагентство» АМСГ Махачкала не изъял и не передал в комиссию по расследованию авиационного происшествия метеодокументы, характеризующие метеорологические условия в районе места авиационного происшествия, аэродрома. Самовольно изъял информацию из накопителя информации наблюдения за видимостью на полосе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Данные о фактической погоде, передаваемые ОПН органам управления воздушным движением и экипажам воздушных судов, не соответствовали фактическому состоянию погоды на аэродроме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7.8. Метеорологическое обеспечение перелета Ил-76 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76827 на аэродроме посадки Махачкала 15 января 2009 г. неудовлетворительное.</w:t>
      </w:r>
    </w:p>
    <w:p>
      <w:pPr>
        <w:pStyle w:val="Iauiue"/>
        <w:bidi w:val="0"/>
        <w:spacing w:lineRule="atLeast" w:line="20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В нормативном обеспечении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 xml:space="preserve">Положения п. </w:t>
      </w:r>
      <w:r>
        <w:rPr>
          <w:color w:val="000000"/>
          <w:sz w:val="28"/>
          <w:szCs w:val="28"/>
        </w:rPr>
        <w:t>4.1. Т</w:t>
      </w:r>
      <w:r>
        <w:rPr>
          <w:sz w:val="28"/>
          <w:szCs w:val="28"/>
        </w:rPr>
        <w:t>иповых технологий работы диспетчера стартового диспетчерского пункта, утвержденного приказом Росаэронавигации от 14.11.2007 г. № 108 и п. 4.1.11. Технологии работы диспетчера стартового диспетчерского пункта на аэродроме Махачкала, не соответствует требованиям пункта 6.5.2. НПП ГА-85 в части согласования диспетчером стартового диспетчерского пункта с диспетчером диспетчерского пункта круга разрешения на занятие исполнительного старта.</w:t>
      </w:r>
    </w:p>
    <w:p>
      <w:pPr>
        <w:pStyle w:val="Normal"/>
        <w:spacing w:lineRule="atLeast" w:line="200"/>
        <w:ind w:left="0" w:righ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ействующее в настоящее время «Положение о порядке создания Руководств по летной эксплуатации летательных аппаратов для авиации Вооруженных сил СССР и Министерства гражданской авиации СССР, Инструкции по расчету Дальности и продолжительности полета летательных аппаратов для авиации Вооруженных Сил СССР и изменений к ним», введенное в действие 10 августа 1989 г. приказом Министра авиационной промышленности СССР, Министра гражданской авиации СССР и Главнокомандующего Военно–воздушными силами № 416/123/190 ДСП не соответствует сложившимся структурам органов военного управления и федеральных органов исполнительной власти. </w:t>
      </w:r>
    </w:p>
    <w:p>
      <w:pPr>
        <w:pStyle w:val="Normal"/>
        <w:spacing w:lineRule="atLeast" w:line="200"/>
        <w:ind w:left="0" w:righ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8.3. Инструкция по организации воздушных перевозок в системе МВД России авиации ВВ МВД Российской Федерации не предусматривает доведение выписки из месячного плана воздушных перевозок командиру авиационной части (в соответствии с п. 48 командир авиационной части назначает экипажи для выполнения воздушных перевозок в соответствии с месячным планом воздушных перевозок).</w:t>
      </w:r>
    </w:p>
    <w:p>
      <w:pPr>
        <w:pStyle w:val="Normal"/>
        <w:spacing w:lineRule="atLeast" w:line="200"/>
        <w:ind w:left="0" w:right="0" w:firstLine="6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ругие недостатки и упущения.</w:t>
      </w:r>
    </w:p>
    <w:p>
      <w:pPr>
        <w:pStyle w:val="Normal"/>
        <w:spacing w:lineRule="atLeast" w:line="200"/>
        <w:ind w:left="0" w:righ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9.1. В нарушение п. 2.3.1. Правил расследования авиационных происшествий и инцидентов с гражданскими воздушными судами в Российской Федерации на аэродроме Махачкала во всех подразделениях ГА (ФГУП «Авиалинии Дагестана», ОАО ТЗК «ДАГАВИАТОП», Прикаспийский центр «Аэронавигация Юга», филиал ФГУП «Госкорпарация по ОрВД», АНО «Северо-Кавказское метеоагентство» АМСГ Махачкала) отсутствует специальная инструкция, определяющая порядок действий, обязанности и ответственность должностных лиц при авиационных происшествиях.</w:t>
      </w:r>
    </w:p>
    <w:p>
      <w:pPr>
        <w:pStyle w:val="Style22"/>
        <w:spacing w:lineRule="atLeast" w:line="200" w:before="0" w:after="0"/>
        <w:ind w:left="0" w:right="0" w:firstLine="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В нарушение п. 2.3.3. Правил расследования авиационных происшествий и инцидентов с гражданскими воздушными судами в Российской Федерации руководитель ФГУП «Авиалинии Дагестана», организации ГА места события не выполнили первоочередные мероприятия: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зъятию и опечатыванию документов характеризующих состояние летного поля, метеодокументов, характеризующих метеорологические условия в районе места АП, аэродрома;</w:t>
      </w:r>
    </w:p>
    <w:p>
      <w:pPr>
        <w:pStyle w:val="Style22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оставлен акт осмотра авиационного происшествия, акт осмотра кабин экипажа.</w:t>
      </w:r>
    </w:p>
    <w:p>
      <w:pPr>
        <w:pStyle w:val="Iauiue"/>
        <w:tabs>
          <w:tab w:val="clear" w:pos="708"/>
          <w:tab w:val="left" w:pos="993" w:leader="none"/>
        </w:tabs>
        <w:bidi w:val="0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691" w:leader="none"/>
        </w:tabs>
        <w:bidi w:val="0"/>
        <w:spacing w:lineRule="atLeast" w:line="200"/>
        <w:jc w:val="center"/>
        <w:rPr>
          <w:b/>
          <w:b/>
          <w:bCs/>
          <w:color w:val="000000"/>
          <w:sz w:val="28"/>
          <w:szCs w:val="28"/>
          <w:shd w:fill="FFFF00" w:val="clear"/>
          <w:lang w:val="ru-RU"/>
        </w:rPr>
      </w:pPr>
      <w:r>
        <w:rPr>
          <w:b/>
          <w:bCs/>
          <w:color w:val="000000"/>
          <w:sz w:val="28"/>
          <w:szCs w:val="28"/>
          <w:shd w:fill="FFFF00" w:val="clear"/>
          <w:lang w:val="ru-RU"/>
        </w:rPr>
      </w:r>
    </w:p>
    <w:sectPr>
      <w:footerReference w:type="default" r:id="rId2"/>
      <w:type w:val="nextPage"/>
      <w:pgSz w:w="11906" w:h="16838"/>
      <w:pgMar w:left="851" w:right="34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Стиль1 Знак Знак Знак Знак Знак Знак Знак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 Знак Знак1"/>
    <w:basedOn w:val="1"/>
    <w:qFormat/>
    <w:rPr>
      <w:sz w:val="24"/>
      <w:szCs w:val="24"/>
    </w:rPr>
  </w:style>
  <w:style w:type="character" w:styleId="Style16">
    <w:name w:val=" Знак Знак"/>
    <w:basedOn w:val="1"/>
    <w:qFormat/>
    <w:rPr>
      <w:sz w:val="24"/>
      <w:szCs w:val="24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281">
    <w:name w:val="RTF_Num 28 1"/>
    <w:qFormat/>
    <w:rPr>
      <w:b/>
      <w:bCs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bCs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5">
    <w:name w:val="Стиль1 Знак Знак Знак Знак Знак Знак Знак Знак Знак"/>
    <w:basedOn w:val="Normal"/>
    <w:qFormat/>
    <w:pPr>
      <w:widowControl w:val="false"/>
      <w:shd w:fill="FFFFFF" w:val="clear"/>
      <w:autoSpaceDE w:val="false"/>
      <w:spacing w:lineRule="auto" w:line="360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12:00Z</dcterms:created>
  <dc:creator> </dc:creator>
  <dc:description/>
  <dc:language>en-US</dc:language>
  <cp:lastModifiedBy>Офицер</cp:lastModifiedBy>
  <cp:lastPrinted>2009-02-24T12:41:00Z</cp:lastPrinted>
  <dcterms:modified xsi:type="dcterms:W3CDTF">2009-02-20T07:50:00Z</dcterms:modified>
  <cp:revision>3</cp:revision>
  <dc:subject/>
  <dc:title>Разбор</dc:title>
</cp:coreProperties>
</file>